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</w:r>
    </w:p>
    <w:p>
      <w:pPr>
        <w:pStyle w:val="Normal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t>Delovni list »MOJA VIZIJA O POKLICU«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POKLIC:  _____________________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ME IN PRIIMEK: ______________________________  M  /  Ž</w:t>
      </w:r>
    </w:p>
    <w:p>
      <w:pPr>
        <w:pStyle w:val="Normal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TAROST: __________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IZOBRAZBA:</w:t>
      </w:r>
      <w:r>
        <w:rPr>
          <w:rFonts w:cs="Arial"/>
          <w:b/>
          <w:sz w:val="24"/>
          <w:szCs w:val="24"/>
        </w:rPr>
        <w:t xml:space="preserve"> __________________________________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Vprašanja, ki sledijo, so namenjena kratkemu razmisleku  o vaši karierni oziroma poklicni poti. Ko nanje odgovorite, se oglasite pri svoji svetovalki, da skupaj preverita možnosti morebitne vključitve v izobraževalni program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Odstavekseznama"/>
        <w:numPr>
          <w:ilvl w:val="0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pišite vaše dosedanje šolanje in delovne izkušnje oziroma dela, ki ste jih opravljali.</w:t>
      </w:r>
    </w:p>
    <w:p>
      <w:pPr>
        <w:pStyle w:val="Odstavekseznama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Odstavekseznama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Odstavekseznama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Odstavekseznama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Odstavekseznama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Odstavekseznama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Odstavekseznama"/>
        <w:numPr>
          <w:ilvl w:val="0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Zakaj se odločate za vključitev v izobraževanje?     </w:t>
      </w:r>
    </w:p>
    <w:p>
      <w:pPr>
        <w:pStyle w:val="Normal"/>
        <w:ind w:left="7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Odstavekseznama"/>
        <w:numPr>
          <w:ilvl w:val="0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j veste o izobraževalnem programu, ki vas zanima?</w:t>
      </w:r>
    </w:p>
    <w:p>
      <w:pPr>
        <w:pStyle w:val="Odstavekseznama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Odstavekseznama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Odstavekseznama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Odstavekseznama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Odstavekseznama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Odstavekseznama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Odstavekseznama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Odstavekseznama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Odstavekseznama"/>
        <w:numPr>
          <w:ilvl w:val="0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Zakaj menite, da bi bil poklic, za katerega se zanimate, za vas ustrezen?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Odstavekseznama"/>
        <w:numPr>
          <w:ilvl w:val="0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a katere ovire bi lahko naleteli v obdobju izobraževanja?</w:t>
      </w:r>
    </w:p>
    <w:p>
      <w:pPr>
        <w:pStyle w:val="Odstavekseznama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Odstavekseznama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Odstavekseznama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Odstavekseznama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Odstavekseznama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Odstavekseznama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Odstavekseznama"/>
        <w:numPr>
          <w:ilvl w:val="0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ko bi lahko odpravili morebitne ovire ali rešili probleme (kdo vam lahko pri tem pomaga, kaj lahko naredite sami, kako se lahko težavam izognete…)?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Odstavekseznama"/>
        <w:numPr>
          <w:ilvl w:val="0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kšna dela nameravate opravljati po zaključku izobraževanja?</w:t>
      </w:r>
    </w:p>
    <w:p>
      <w:pPr>
        <w:pStyle w:val="Odstavekseznama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Odstavekseznama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Odstavekseznama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Odstavekseznama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Odstavekseznama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Odstavekseznama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Odstavekseznama"/>
        <w:numPr>
          <w:ilvl w:val="0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pišite vašo vizijo prihodnosti: Jaz čez 5 let – moja karierna pot?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Pripomoček pripravili v okviru projekta VKO, v sodelovanju z Irino Raišić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86931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9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(W1);Arial" w:hAnsi="Arial (W1);Arial" w:cs="Arial (W1)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SprotnaopombabesediloZnak">
    <w:name w:val="Sprotna opomba - besedil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12:00Z</dcterms:created>
  <dc:creator>Nika Perinčič</dc:creator>
  <dc:description/>
  <dc:language>en-US</dc:language>
  <cp:lastModifiedBy>Jasna Kovač</cp:lastModifiedBy>
  <dcterms:modified xsi:type="dcterms:W3CDTF">2015-11-04T08:12:00Z</dcterms:modified>
  <cp:revision>2</cp:revision>
  <dc:subject/>
  <dc:title/>
</cp:coreProperties>
</file>